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144"/>
          <w:lang w:val="en-US" w:eastAsia="en-US"/>
        </w:rPr>
      </w:pPr>
      <w:r>
        <w:rPr>
          <w:rFonts w:eastAsia="方正舒体"/>
          <w:sz w:val="144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31.2pt;width:233.5pt;height:6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743880" r:id="rId2"/>
        </w:object>
      </w:r>
    </w:p>
    <w:p>
      <w:pPr>
        <w:pStyle w:val="Normal"/>
        <w:jc w:val="center"/>
        <w:rPr>
          <w:rFonts w:eastAsia="方正舒体"/>
          <w:sz w:val="144"/>
        </w:rPr>
      </w:pPr>
      <w:r>
        <w:rPr>
          <w:rFonts w:eastAsia="方正舒体"/>
          <w:sz w:val="144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82042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rFonts w:ascii="黑体;SimHei" w:hAnsi="黑体;SimHei" w:cs="Verdana" w:eastAsia="黑体;SimHei"/>
          <w:color w:val="000000"/>
          <w:sz w:val="36"/>
          <w:szCs w:val="36"/>
        </w:rPr>
        <w:t>创业管理作业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400"/>
        <w:ind w:firstLine="1440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目：</w:t>
      </w:r>
      <w:r>
        <w:rPr>
          <w:rFonts w:ascii="黑体;SimHei" w:hAnsi="黑体;SimHei" w:cs="Verdana" w:eastAsia="黑体;SimHei"/>
          <w:color w:val="000000"/>
          <w:sz w:val="36"/>
          <w:szCs w:val="36"/>
          <w:u w:val="single"/>
        </w:rPr>
        <w:t xml:space="preserve">   读《乔布斯传》有感              </w:t>
      </w:r>
    </w:p>
    <w:p>
      <w:pPr>
        <w:pStyle w:val="Normal"/>
        <w:spacing w:lineRule="exact" w:line="900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院</w:t>
      </w:r>
      <w:r>
        <w:rPr>
          <w:rFonts w:eastAsia="黑体;SimHei"/>
          <w:sz w:val="36"/>
        </w:rPr>
        <w:t>:</w:t>
      </w:r>
      <w:r>
        <w:rPr>
          <w:rFonts w:eastAsia="黑体;SimHei"/>
          <w:sz w:val="36"/>
          <w:u w:val="single"/>
        </w:rPr>
        <w:t xml:space="preserve">     </w:t>
      </w:r>
      <w:r>
        <w:rPr>
          <w:rFonts w:eastAsia="黑体;SimHei"/>
          <w:sz w:val="36"/>
          <w:u w:val="single"/>
        </w:rPr>
        <w:t>创业人才培养学院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900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专　　业</w:t>
      </w:r>
      <w:r>
        <w:rPr>
          <w:rFonts w:eastAsia="黑体;SimHei"/>
          <w:sz w:val="36"/>
        </w:rPr>
        <w:t>:</w:t>
      </w:r>
      <w:r>
        <w:rPr>
          <w:rFonts w:eastAsia="黑体;SimHei"/>
          <w:sz w:val="36"/>
          <w:u w:val="single"/>
        </w:rPr>
        <w:t>工商管理（创业管理方向）</w:t>
      </w:r>
    </w:p>
    <w:p>
      <w:pPr>
        <w:pStyle w:val="Normal"/>
        <w:spacing w:lineRule="exact" w:line="900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班　　级</w:t>
      </w:r>
      <w:r>
        <w:rPr>
          <w:rFonts w:eastAsia="黑体;SimHei"/>
          <w:sz w:val="36"/>
        </w:rPr>
        <w:t>:</w:t>
      </w:r>
      <w:r>
        <w:rPr>
          <w:rFonts w:eastAsia="黑体;SimHei"/>
          <w:sz w:val="36"/>
          <w:u w:val="single"/>
        </w:rPr>
        <w:t xml:space="preserve">      12</w:t>
      </w:r>
      <w:r>
        <w:rPr>
          <w:rFonts w:eastAsia="黑体;SimHei"/>
          <w:sz w:val="36"/>
          <w:u w:val="single"/>
        </w:rPr>
        <w:t>级创业管理班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700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 xml:space="preserve">From:   </w:t>
      </w:r>
      <w:r>
        <w:rPr>
          <w:rFonts w:eastAsia="黑体;SimHei"/>
          <w:sz w:val="36"/>
          <w:u w:val="single"/>
        </w:rPr>
        <w:t xml:space="preserve">      36</w:t>
      </w:r>
      <w:r>
        <w:rPr>
          <w:rFonts w:eastAsia="黑体;SimHei"/>
          <w:sz w:val="36"/>
          <w:u w:val="single"/>
        </w:rPr>
        <w:t>号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石菲菲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700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Too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37</w:t>
      </w:r>
      <w:r>
        <w:rPr>
          <w:rFonts w:eastAsia="黑体;SimHei"/>
          <w:sz w:val="36"/>
          <w:u w:val="single"/>
        </w:rPr>
        <w:t>号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杨帆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exact" w:line="520" w:before="360" w:after="0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 w:before="36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 w:before="36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 w:before="36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 w:before="360" w:after="0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  <w:t>阅读一本人物传记，并写一篇感悟，不少于</w:t>
      </w:r>
      <w:r>
        <w:rPr>
          <w:rFonts w:eastAsia="黑体;SimHei"/>
          <w:b/>
          <w:sz w:val="36"/>
          <w:u w:val="single"/>
        </w:rPr>
        <w:t>1000</w:t>
      </w:r>
      <w:r>
        <w:rPr>
          <w:rFonts w:eastAsia="黑体;SimHei"/>
          <w:b/>
          <w:sz w:val="36"/>
          <w:u w:val="single"/>
        </w:rPr>
        <w:t>字。</w:t>
      </w:r>
    </w:p>
    <w:p>
      <w:pPr>
        <w:pStyle w:val="Normal"/>
        <w:spacing w:lineRule="exact" w:line="520" w:before="36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读《乔布斯传》有感</w:t>
      </w:r>
    </w:p>
    <w:p>
      <w:pPr>
        <w:pStyle w:val="Normal"/>
        <w:ind w:firstLine="480"/>
        <w:rPr>
          <w:rFonts w:ascii="Calibri" w:hAnsi="Calibri" w:eastAsia="黑体;SimHei" w:cs="Calibri"/>
          <w:sz w:val="24"/>
        </w:rPr>
      </w:pPr>
      <w:r>
        <w:rPr>
          <w:rFonts w:eastAsia="黑体;SimHei" w:cs="Calibri" w:ascii="Calibri" w:hAnsi="Calibri"/>
          <w:sz w:val="24"/>
        </w:rPr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乔布斯这一生最大的作品，不在于某个苹果产品，甚至也不在于苹果公司本身，而在于乔布斯这一生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他一生只为了梦想而活，也最终实现了他的梦想，同时也改变了世界。他这一生的传奇经历，将激励千千万万的人，勇于去追求自己的梦想。而人只有在追逐自己梦想的时候，才会发挥出最大的创造力，才有可能改变世界。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对于乔布斯这个人，谁也没有资格评价，他可以颠覆我们对一个人人品判断的所有固有观念，他团队的工作强度，他对员工的态度，即使在中国，也足以引起员工跳楼，微博谴责了。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从产品制造者的角度来看，苹果产品绝对是最伟大的产品，几乎没有产品可以绝对的引导用户行为，控制用户体验，可是苹果可以做到，从用户进入苹果零售店，到付款方式，到打开包装盒的心情，到使用方式，到售后维修……用户全程受控却心甘情愿，心花怒放。这是苹果的力量，也许这力量，只有传说中的爱情可以与之媲美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乔布斯最后说，微软是赚钱的，苹果是做产品的。这句话给我带来很大震撼和触动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一直以来，我都有一种传统的观念，认为乔布斯不懂代码，应该更侧重商业，于是苹果应该更赚钱，而比尔盖茨是木讷的技术员，自然更偏重与技术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可现在才发现自己彻头彻尾的错了。乔布斯造出了无敌的苹果产品，而在财富榜上留名的人是比尔盖茨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我最认同乔布斯的一句话就是，只有为了做出完美的产品去做产品，最后的成品才有可能完美。如果反过来，那么造出来的只能是商品。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对于乔布斯来说，以清晰的头脑从科技、人文两个角度把所有需要审视的问题都梳理一番，并不等于完成设计。曾有一名记者与他聊到创新，他的回答非常直白：“我对创新没兴趣，我只关心伟大的产品。如果你关心的是创新的话，那你最后只会列出我们作了哪些创新，一、二、三、四、五……就好像把这些东西堆起来就成了似的。”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Calibri" w:hAnsi="Calibri" w:cs="Calibri"/>
          <w:sz w:val="24"/>
        </w:rPr>
        <w:t>　因此，与其说乔布斯是心思细密的逐行列出用户愿意为什么付费，不如说他是在不停的努力中等待一个正确的、唯一的结果。就像米开朗基罗那句名言：“雕像本来就在石头里，我只是把不要的部分去掉。”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这个与创造力对峙的过程并没有太多章法可循。它就像你掷出一根针，目标是击中极远处另一根针的针尖。无论怎样修炼，创作者所能提高的只是大概的精度和力度，但为了偶然击中一次，需要百千次的尝试、不停的自我询问，以及承受这一过程带来的渺小感。而且，越高明的创作者，越会给自己设定一个最难的目标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乔布斯承认，他所参与的经常是个痛苦异常的过程。在一次接受《滚石》杂志采访时，乔布斯承认：“我老是被那些更具革命性的改变所吸引。说不清是为什么。因为他们更难企及，更压抑。而且你总是要度过一个所有人都会告诉你已经彻底完蛋的阶段。”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真实是的关键词。回过头去看自己走过的路，成功人士往往会把自己以往的决定说的好像先知的预言一样，而乔布斯谈的是自己的困惑挣扎和求索。成功人士和普通人并没有智商情商的差异，他们不过是运气好一点而已。就像乔布斯在斯坦福演讲里所说，人无法预测当下的决定对将来的影响，只有回过头来看，这些珠子才会被串上命运的线。没有人的成功可以复制，过自己想过的生活就好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　　我很惊讶乔布斯对死亡的清醒认识。他小时候就觉得自己这样的天才一定会早夭，所以不甘心把时间浪费在琐事上，比如上大学。我觉得他甚至有点期待死亡，这让他做的很多事情都带了点哲学意味。他在斯坦福的演讲就像是自己的悼词一样。也许从头到尾，他就是觉得自己从另一个世界来到这里，所以才要在有限的时间里，把尽量多的未来展示给我们看。</w:t>
      </w:r>
    </w:p>
    <w:p>
      <w:pPr>
        <w:pStyle w:val="Normal"/>
        <w:spacing w:lineRule="exact" w:line="520" w:before="360" w:after="0"/>
        <w:jc w:val="center"/>
        <w:rPr>
          <w:rFonts w:ascii="Calibri" w:hAnsi="Calibri" w:eastAsia="黑体;SimHei" w:cs="Calibri"/>
          <w:sz w:val="36"/>
          <w:szCs w:val="22"/>
          <w:u w:val="single"/>
        </w:rPr>
      </w:pPr>
      <w:r>
        <w:rPr>
          <w:rFonts w:eastAsia="黑体;SimHei" w:cs="Calibri" w:ascii="Calibri" w:hAnsi="Calibri"/>
          <w:sz w:val="36"/>
          <w:szCs w:val="22"/>
          <w:u w:val="single"/>
        </w:rPr>
      </w:r>
    </w:p>
    <w:p>
      <w:pPr>
        <w:pStyle w:val="Normal"/>
        <w:spacing w:lineRule="exact" w:line="520" w:before="360" w:after="0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 w:before="360" w:after="0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 w:before="360" w:after="0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 w:before="360" w:after="0"/>
        <w:ind w:firstLine="150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5:00Z</dcterms:created>
  <dc:creator>kjg</dc:creator>
  <dc:description/>
  <dc:language>en-US</dc:language>
  <cp:lastModifiedBy>WWW</cp:lastModifiedBy>
  <dcterms:modified xsi:type="dcterms:W3CDTF">2013-10-15T09:15:00Z</dcterms:modified>
  <cp:revision>2</cp:revision>
  <dc:subject/>
  <dc:title/>
</cp:coreProperties>
</file>